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lang w:val="ru-RU" w:eastAsia="en-US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ИКОНАВЧИЙ КОМІТЕТ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sz w:val="28"/>
          <w:szCs w:val="20"/>
        </w:rPr>
        <w:t>МЕЛІТОПОЛЬСЬКОЇ  МІСЬКОЇ  РАДИ</w:t>
      </w:r>
    </w:p>
    <w:p>
      <w:pPr>
        <w:pStyle w:val="Normal"/>
        <w:keepNext w:val="true"/>
        <w:jc w:val="center"/>
        <w:rPr>
          <w:sz w:val="28"/>
        </w:rPr>
      </w:pPr>
      <w:r>
        <w:rPr>
          <w:b/>
          <w:bCs/>
          <w:sz w:val="28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pacing w:val="-20"/>
          <w:sz w:val="28"/>
          <w:lang w:val="ru-RU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3.01.2018</w:t>
        <w:tab/>
        <w:tab/>
        <w:tab/>
        <w:tab/>
        <w:t xml:space="preserve">                                                       № 41-р</w:t>
      </w:r>
    </w:p>
    <w:p>
      <w:pPr>
        <w:pStyle w:val="Normal"/>
        <w:jc w:val="center"/>
        <w:rPr>
          <w:spacing w:val="-20"/>
          <w:sz w:val="28"/>
          <w:lang w:val="ru-RU"/>
        </w:rPr>
      </w:pPr>
      <w:r>
        <w:rPr>
          <w:spacing w:val="-20"/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 проведення міського</w:t>
      </w:r>
      <w:r>
        <w:rPr>
          <w:color w:val="000000"/>
          <w:sz w:val="28"/>
          <w:szCs w:val="28"/>
        </w:rPr>
        <w:t xml:space="preserve"> конкурс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 отримання щорічної відзнаки “Жінка року”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ind w:right="-1" w:firstLine="780"/>
        <w:jc w:val="both"/>
        <w:rPr>
          <w:sz w:val="28"/>
          <w:szCs w:val="28"/>
        </w:rPr>
      </w:pPr>
      <w:r>
        <w:rPr>
          <w:sz w:val="28"/>
          <w:szCs w:val="28"/>
        </w:rPr>
        <w:t>Керуючись  Законом України “Про місцеве самоврядування в Україні”,  з метою сприяння гендерній рівновазі в суспільстві, популяризації позитивної моделі діяльності жінок, які плідно працюють у різних сферах господарського, суспільно-політичного, громадського життя м. Мелітополя:</w:t>
      </w:r>
    </w:p>
    <w:p>
      <w:pPr>
        <w:pStyle w:val="Normal"/>
        <w:tabs>
          <w:tab w:val="clear" w:pos="708"/>
          <w:tab w:val="left" w:pos="3240" w:leader="none"/>
        </w:tabs>
        <w:ind w:right="-1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твердити склад організаційного комітету міського конкурсу </w:t>
      </w:r>
      <w:r>
        <w:rPr>
          <w:color w:val="000000"/>
          <w:sz w:val="28"/>
          <w:szCs w:val="28"/>
        </w:rPr>
        <w:t>на отримання щорічної відзнаки “Жінка року” (додаток 1)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2. Затвердити Положення про міський конкурс на отримання щорічної відзнак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“Жінка року”</w:t>
      </w:r>
      <w:r>
        <w:rPr>
          <w:sz w:val="28"/>
          <w:szCs w:val="28"/>
        </w:rPr>
        <w:t xml:space="preserve"> (додаток 2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3. Затвердити склад конкурсної комісії з визначення переможців щорічної відзнаки </w:t>
      </w:r>
      <w:r>
        <w:rPr>
          <w:color w:val="000000"/>
          <w:sz w:val="28"/>
          <w:szCs w:val="28"/>
        </w:rPr>
        <w:t>“Жінка року”</w:t>
      </w:r>
      <w:r>
        <w:rPr>
          <w:sz w:val="28"/>
          <w:szCs w:val="28"/>
        </w:rPr>
        <w:t xml:space="preserve"> (додаток 3)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4. Організаційному відділу виконавчого комітету Мелітопольської міської ради Запорізької області забезпечити збір матеріалів для участі жінок міста у міському конкурсі на отримання щорічної відзнаки </w:t>
      </w:r>
      <w:r>
        <w:rPr>
          <w:color w:val="000000"/>
          <w:sz w:val="28"/>
          <w:szCs w:val="28"/>
        </w:rPr>
        <w:t>“Жінка року”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ідділу культури Мелітопольської міської ради Запорізької області: 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4.1. Залучити творчі художні колективи міста до проведення урочистої церемонії нагородження переможців міського конкурсу на отримання щорічної відзнаки </w:t>
      </w:r>
      <w:r>
        <w:rPr>
          <w:color w:val="000000"/>
          <w:sz w:val="28"/>
          <w:szCs w:val="28"/>
        </w:rPr>
        <w:t>“Жінка року”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4.2. </w:t>
      </w:r>
      <w:r>
        <w:rPr>
          <w:sz w:val="28"/>
          <w:szCs w:val="28"/>
        </w:rPr>
        <w:t>Забезпечити готовність приміщення великого залу Палацу культури ім. Т.Г. Шевченка та оформлення сцени для проведення зазначеної церемонії напередодні Міжнародного жіночого дня.</w:t>
      </w:r>
    </w:p>
    <w:p>
      <w:pPr>
        <w:pStyle w:val="Normal"/>
        <w:tabs>
          <w:tab w:val="clear" w:pos="708"/>
          <w:tab w:val="left" w:pos="-30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Інформаційному відділу виконавчого комітету Мелітопольської міської ради Запорізької області забезпечити розміщення Положення про міський конкурс на отримання щорічної відзнаки </w:t>
      </w:r>
      <w:r>
        <w:rPr>
          <w:color w:val="000000"/>
          <w:sz w:val="28"/>
          <w:szCs w:val="28"/>
        </w:rPr>
        <w:t>“Жінка року” на офіційному сайті виконкому та надати ЗМІ міста для оприлюдне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6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ab/>
        <w:t>С.А. Мінько</w:t>
      </w:r>
      <w:r>
        <w:br w:type="page"/>
      </w:r>
    </w:p>
    <w:p>
      <w:pPr>
        <w:pStyle w:val="Normal"/>
        <w:ind w:left="362" w:right="-1" w:firstLine="4678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right="-1" w:firstLine="5040"/>
        <w:rPr>
          <w:sz w:val="28"/>
          <w:szCs w:val="28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left="4332" w:firstLine="708"/>
        <w:rPr/>
      </w:pPr>
      <w:r>
        <w:rPr>
          <w:sz w:val="28"/>
          <w:szCs w:val="28"/>
        </w:rPr>
        <w:t xml:space="preserve">23.01.2018 № 41-р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організаційного комітет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іського конкурсу </w:t>
      </w:r>
      <w:r>
        <w:rPr>
          <w:b/>
          <w:color w:val="000000"/>
          <w:sz w:val="28"/>
          <w:szCs w:val="28"/>
        </w:rPr>
        <w:t>на отримання щорічної відзнаки “Жінка року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5946"/>
      </w:tblGrid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голова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кі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Олександро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ультури Мелітопольської міської ради, заступник голови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5946"/>
      </w:tblGrid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н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авчого комітету Мелітопольської міської ради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ікторі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документально-організаційного забезпечення виконавчого комітету Мелітопольської міської ради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і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Анатолійо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з внутрішньої політики, взаємодії з правоохоронними органами та з питань запобігання, виявлення корупції і зв’язку з громадськістю виконавчого комітету Мелітопольської міської ради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єчкі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Геннадійо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ізаційного відділу виконавчого комітету Мелітопольської міської ради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ксандрі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Центру організаційно-методичної роботи відділу культури Мелітопольської міської ради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є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ксандрі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овідний спеціаліст загального відділу виконавчого комітету Мелітополь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Керуючий справами виконкому                                                 </w:t>
        <w:tab/>
        <w:t>О.В. Дубіні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єчкін В.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43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</w:r>
    </w:p>
    <w:p>
      <w:pPr>
        <w:pStyle w:val="Normal"/>
        <w:ind w:right="-1" w:firstLine="50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ind w:left="4962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3.01.2018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 xml:space="preserve"> 41-р</w:t>
      </w:r>
    </w:p>
    <w:p>
      <w:pPr>
        <w:pStyle w:val="Normal"/>
        <w:ind w:left="4105" w:firstLine="85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8"/>
          <w:szCs w:val="28"/>
        </w:rPr>
        <w:t>Положення про міський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конкурс </w:t>
      </w:r>
    </w:p>
    <w:p>
      <w:pPr>
        <w:pStyle w:val="Normal"/>
        <w:ind w:firstLine="851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на отримання щорічної відзнаки “Жінк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р</w:t>
      </w:r>
      <w:r>
        <w:rPr>
          <w:b/>
          <w:sz w:val="28"/>
          <w:szCs w:val="28"/>
        </w:rPr>
        <w:t>оку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ind w:firstLine="85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Загальні положення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Це Положення визначає порядок організації та процедуру проведення міського конкурсу на отримання щорічної відзнаки “Жінка року” (далі — конкурс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color w:val="000000"/>
          <w:sz w:val="28"/>
          <w:szCs w:val="28"/>
        </w:rPr>
        <w:t>1.2. Загальне керівництво організацією і проведенням конкурсу здійснює організаційний комітет міського конкурсу на отримання щорічної відзнаки “Жінка року” (далі — оргкомітет) затверджений розпорядженням міського голов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Мета та завдання конкурс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Основною метою конкурсу є виявлення та підтримка видатних і талановитих жінок міста Мелітополя, активізація їх діяльності та об’єднання зусиль навколо національної ідеї соціально-економічного та духовного відродження України, сприяння гендерній рівновазі у суспільстві, популяризації позитивної моделі діяльності жінок, привернення суспільної уваги до ролі жінки в сучасному суспільстві і визнання заслуг жінок міста Мелітополя, що досягли значних успіхів у різних сферах діяль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вданнями конкурсу 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інформування громадськості про досягнення жінок у різних сферах діяльно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ідвищення самостійності та активності жінок у вирішенні проблем суспільства і сім’ї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sz w:val="28"/>
          <w:szCs w:val="28"/>
        </w:rPr>
        <w:tab/>
        <w:t>- залучення підприємств, установ, організацій різних форм власності, громадських об’єднань до вирішення проблем жінок і підвищення оцінки їх ролі в житті суспільств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мови участі в конкурс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 конкурсі можуть брати участь жінки, які проживають у місті Мелітополь, не молодше 18 ро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Жінки можуть взяти участь в конкурсі за власною ініціативою шляхом самовисування, за поданням колективу підприємства, установи, організації або за поданням інших осіб (членів сім’ї, партнерів, громадських організацій і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ідставою участі є вагомі результати номінантів у сфері їх діяльності, активна участь у соціальних програмах і благодійній діяльності відповідно до номінацій конкурс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Учасник може подати заявку-анкету для участі в одній номінації конкурсу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3.5. Кількість претендентів на участь у номінаціях необмеж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йом конкурсних заявок здійснюється до 16 лютого 2018 року вклю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7. Для участі в конкурсі до організаційного відділу виконавчого комітету Мелітопольської міської ради Запорізької області подаються наступні документи в електронному (скановані копії документів на e-mail: </w:t>
      </w:r>
      <w:hyperlink r:id="rId3">
        <w:r>
          <w:rPr>
            <w:rStyle w:val="InternetLink"/>
            <w:sz w:val="28"/>
            <w:szCs w:val="28"/>
          </w:rPr>
          <w:t>org@mlt.gov.ua)</w:t>
        </w:r>
      </w:hyperlink>
      <w:r>
        <w:rPr>
          <w:sz w:val="28"/>
          <w:szCs w:val="28"/>
        </w:rPr>
        <w:t xml:space="preserve"> або паперовому виді (</w:t>
      </w:r>
      <w:r>
        <w:rPr>
          <w:iCs/>
          <w:sz w:val="28"/>
          <w:szCs w:val="28"/>
        </w:rPr>
        <w:t>вул. М.Грушевського, 5,</w:t>
      </w:r>
      <w:r>
        <w:rPr>
          <w:sz w:val="28"/>
          <w:szCs w:val="28"/>
        </w:rPr>
        <w:t xml:space="preserve"> каб. 26, 30,  тел. для довідок: 44-01-64, 6-12-86 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а-анкета на участь у конкурсі за формою згідно з додатком до положення (додаєтьс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одання від підприємства, установи або організації на ім’я голови організаційного комітету за підписом керівника підприємства, установи, організації або в формі есе (для осіб, що номінуються за власною ініціативою або за поданням інших осіб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ії документів, що підтверджують досягнення претенден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тографія в електронному вигляді в форматі jpeg. або в надрукованому вигляді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8. Не підлягають розгляду матеріали, підготовлені з порушенням вимог до оформлення, а також пропозиції, що надійшли пізніше встановленого терміну.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9. Матеріали, представлені на конкурс, не повертаються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Номінації конкурс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 xml:space="preserve">«Жінка-мати» - </w:t>
      </w:r>
      <w:r>
        <w:rPr>
          <w:sz w:val="28"/>
          <w:szCs w:val="28"/>
        </w:rPr>
        <w:t>переможниця обирає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ед жінок, які здобули суспільне визнання сумлінним ставленням до виховання ді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«Жінка-культура і духовність»</w:t>
      </w:r>
      <w:r>
        <w:rPr>
          <w:sz w:val="28"/>
          <w:szCs w:val="28"/>
        </w:rPr>
        <w:t xml:space="preserve"> - переможниця обирає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ед жінок, які досягли визначних результатів у галузі мистецтва, культури і просві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«Жінка-вчений</w:t>
      </w:r>
      <w:r>
        <w:rPr>
          <w:sz w:val="28"/>
          <w:szCs w:val="28"/>
        </w:rPr>
        <w:t>» - переможниця обирає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ед жінок, які зробили значний внесок у розвиток нау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sz w:val="28"/>
          <w:szCs w:val="28"/>
        </w:rPr>
        <w:t>«Моя доля - моя професія»</w:t>
      </w:r>
      <w:r>
        <w:rPr>
          <w:sz w:val="28"/>
          <w:szCs w:val="28"/>
        </w:rPr>
        <w:t xml:space="preserve"> (жінка на виробництві) - переможниця обирає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ед жінок, які працюють у різних галузях на підприємст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 </w:t>
      </w:r>
      <w:r>
        <w:rPr>
          <w:b/>
          <w:sz w:val="28"/>
          <w:szCs w:val="28"/>
        </w:rPr>
        <w:t>«Жінка – лідер»</w:t>
      </w:r>
      <w:r>
        <w:rPr>
          <w:sz w:val="28"/>
          <w:szCs w:val="28"/>
        </w:rPr>
        <w:t xml:space="preserve"> - переможниця обирає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ед жінок, які показали себе талановитими організаторами і лідерами, що зуміли об’єднати навколо себе соціально активних людей в ім’я вирішення проблем суспі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 </w:t>
      </w:r>
      <w:r>
        <w:rPr>
          <w:b/>
          <w:sz w:val="28"/>
          <w:szCs w:val="28"/>
        </w:rPr>
        <w:t xml:space="preserve">«Жінка бізнес-леді» - </w:t>
      </w:r>
      <w:r>
        <w:rPr>
          <w:sz w:val="28"/>
          <w:szCs w:val="28"/>
        </w:rPr>
        <w:t>переможниця обирає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ед жінок-підприємців, які визнані лідерами у сфері бізне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7. </w:t>
      </w:r>
      <w:r>
        <w:rPr>
          <w:b/>
          <w:sz w:val="28"/>
          <w:szCs w:val="28"/>
        </w:rPr>
        <w:t>«Героїня Третього Віку»</w:t>
      </w:r>
      <w:r>
        <w:rPr>
          <w:sz w:val="28"/>
          <w:szCs w:val="28"/>
        </w:rPr>
        <w:t xml:space="preserve"> - переможниця обирає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ед жінок, які допомагають своїм ровесникам не тільки пишатися багатством прожитих років, а й активно брати участь у громадському житті міста, в тому числі залучати ветеранів до роботи з молоддю, передачі їм свого досві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8. </w:t>
      </w:r>
      <w:r>
        <w:rPr>
          <w:b/>
          <w:sz w:val="28"/>
          <w:szCs w:val="28"/>
        </w:rPr>
        <w:t>«Жінка - захисник»</w:t>
      </w:r>
      <w:r>
        <w:rPr>
          <w:sz w:val="28"/>
          <w:szCs w:val="28"/>
        </w:rPr>
        <w:t xml:space="preserve"> - переможниця обирає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ед жінок, які досягли значних успіхів у роботі правоохоронних органів або служби в Збройних Силах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9. </w:t>
      </w:r>
      <w:r>
        <w:rPr>
          <w:b/>
          <w:sz w:val="28"/>
          <w:szCs w:val="28"/>
        </w:rPr>
        <w:t>«Чесне слово»</w:t>
      </w:r>
      <w:r>
        <w:rPr>
          <w:sz w:val="28"/>
          <w:szCs w:val="28"/>
        </w:rPr>
        <w:t xml:space="preserve"> - переможниця обирається серед жінок-журналістів, які зробили внесок у створення об’єктивного та достовірного інформаційного простору мі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0. </w:t>
      </w:r>
      <w:r>
        <w:rPr>
          <w:b/>
          <w:sz w:val="28"/>
          <w:szCs w:val="28"/>
        </w:rPr>
        <w:t>«Подолання»</w:t>
      </w:r>
      <w:r>
        <w:rPr>
          <w:sz w:val="28"/>
          <w:szCs w:val="28"/>
        </w:rPr>
        <w:t xml:space="preserve"> - присуджується жінкам-інвалідам, які досягли успіху в житті, соціальним працівник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1. </w:t>
      </w:r>
      <w:r>
        <w:rPr>
          <w:b/>
          <w:sz w:val="28"/>
          <w:szCs w:val="28"/>
        </w:rPr>
        <w:t xml:space="preserve">«Успіх» - </w:t>
      </w:r>
      <w:r>
        <w:rPr>
          <w:sz w:val="28"/>
          <w:szCs w:val="28"/>
        </w:rPr>
        <w:t>номінація присуджується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інкам, які досягли успіху в сфері освіти;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інкам, які досягли успіху в сфері охорони здоров'я;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інкам, які досягли успіху в сфері спорту;</w:t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жінкам, які досягли успіху в державній службі;</w:t>
        <w:tab/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 жінкам, які досягли успіху в органах місцевого самоврядування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Конкурсна комісія та визначення переможці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Переможці конкурсу визначаються конкурсною комісією, склад якої затверджено розпорядженням міського голо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Члени конкурсної комісії не мають права розголошувати  інформацію, що міститься в конкурсних документах та результати конкурсу до їх оголо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Засідання конкурсної комісії є чинним, якщо на ньому присутні не менше 2/3 її членів. Рішення про визначення переможців конкурсу приймається простою більшістю голосів членів конкурсної комісії, які присутні на засіданні, відкритим голосуванням і оформлюється у формі протоколу. Протокол підписується головою та секретарем конкурсної комісії. При голосуванні кожен член комісії має один голос. У разі рівного розподілу голосів голос голови конкурсної комісії є вирішальн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Засідання конкурсної комісії проходить в семиденний термін після закінчення прийому заяв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5. У кожній номінації конкурсна комісія визначає одну жінку, яка перемогла у номінації.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.6. Інформування про перемогу учасниць здійснює секретар конкурсної комісії телефонним дзвінком жінці-переможниці та електронною поштою на адресу підприємства, установи, організації, яка направляла подання до участі у конкурсі, або на іншу, зазначену в заявці-анкеті електронну пошту, не пізніше 01.03.2018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Нагородження переможці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1. Переможці конкурсу оголошуються на урочистій церемонії нагородження, яка відбудеться </w:t>
      </w:r>
      <w:r>
        <w:rPr>
          <w:color w:val="000000"/>
          <w:sz w:val="28"/>
          <w:szCs w:val="28"/>
        </w:rPr>
        <w:t xml:space="preserve">напередодні святкування Міжнародного жіночого дня </w:t>
      </w:r>
      <w:r>
        <w:rPr>
          <w:sz w:val="28"/>
          <w:szCs w:val="28"/>
        </w:rPr>
        <w:t>у великій залі Палацу культури ім. Т.Г Шевченка 6 березня о 15.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Інформаційний відділ виконавчого комітету Мелітопольської міської ради Запорізької області надає інформацію про результати конкурсу засобам масової інформац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color w:val="000000"/>
          <w:sz w:val="28"/>
          <w:szCs w:val="28"/>
        </w:rPr>
        <w:t xml:space="preserve">Керуючий справами виконкому                                                 </w:t>
        <w:tab/>
        <w:t>О.В. Дубінін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єчкін В.Г.</w:t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до положення </w:t>
      </w:r>
      <w:r>
        <w:rPr>
          <w:color w:val="000000"/>
          <w:sz w:val="28"/>
          <w:szCs w:val="28"/>
        </w:rPr>
        <w:t>про міськ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нкурс на отримання щорічної відзнаки «Жін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оку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ЯВКА-АНК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на участь у міському конкурсі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на отримання щорічної відзнаки «Жінка року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у номінації 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ізвище: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м’я: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батькові: 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а народження: ________________________________________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ісце проживання: 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ісце роботи/навчання: 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імейний стан: 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омадська діяльність: 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городи, дипломи, грамоти, подяки: 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ттєвий девіз: 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актний телефон (мобільний обов’язково): 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лектронна пошта: ______________________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362" w:right="-1" w:firstLine="4678"/>
        <w:rPr>
          <w:sz w:val="28"/>
        </w:rPr>
      </w:pPr>
      <w:r>
        <w:rPr>
          <w:sz w:val="28"/>
        </w:rPr>
        <w:t>Додаток 3</w:t>
      </w:r>
    </w:p>
    <w:p>
      <w:pPr>
        <w:pStyle w:val="Normal"/>
        <w:ind w:right="-1" w:firstLine="5040"/>
        <w:rPr>
          <w:sz w:val="28"/>
          <w:szCs w:val="28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23.01.2018 № 41-р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клад конкурсної комісії з визначення переможців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щорічної відзнаки “Жінка року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5946"/>
      </w:tblGrid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ь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Павлович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Мелітопольської міської ради, голова комісії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і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Івано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ПрАТ “Мелавтотранс”</w:t>
            </w:r>
            <w:r>
              <w:rPr>
                <w:color w:val="000000"/>
                <w:sz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заступник </w:t>
            </w:r>
            <w:r>
              <w:rPr>
                <w:sz w:val="28"/>
                <w:szCs w:val="28"/>
              </w:rPr>
              <w:t>голови комісії (за згодою)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кі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Олександро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ультури Мелітопольської міської ради, секретар комісії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5946"/>
      </w:tblGrid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олодимирі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літопольського об’єднаного управління Пенсійного фонду України в Запорізькій області (за згодою)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юр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 Миколайович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тор Таврійського державного агротехнологічного університету (за згодою)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колайо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тор Мелітопольського державного педагогічного університету                                    ім. Б. Хмельницького   (за згодою)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ом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Ігоро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уючий обов’язки головного лікаря                    КУ “ТМО “Багатопрофільна лікарня інтенсивних методів лікування та швидкої медичної допомоги” Мелітопольської міської ради Запорізької області (за згодою)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нисимо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тератор, ветеран журналістики (за згодою)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іц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 Васильович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Міжконфесійного комітету християнських церков міста (за згодою)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ає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ій Нодарович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мадський діяч, президент “Федерації Силового Екстриму України” та “Федерації Мас-Рестлінгу” України (за згодою)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а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Юрії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Liberation Serif" w:ascii="Liberation Serif" w:hAnsi="Liberation Serif"/>
                <w:color w:val="000000"/>
                <w:sz w:val="27"/>
              </w:rPr>
              <w:t>голова правління громадської організації Запорізького обласного відділення Спілки сприяння розвитку сільського зеленого туризму в Україні (за згодо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виконкому                                                 </w:t>
        <w:tab/>
        <w:t>О.В. Дубін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єчкін В.Г.</w:t>
      </w:r>
    </w:p>
    <w:sectPr>
      <w:type w:val="nextPage"/>
      <w:pgSz w:w="11906" w:h="16838"/>
      <w:pgMar w:left="1701" w:right="567" w:gutter="0" w:header="0" w:top="1134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@mlt.gov.ua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9:00Z</dcterms:created>
  <dc:creator>cultura</dc:creator>
  <dc:description/>
  <cp:keywords/>
  <dc:language>en-US</dc:language>
  <cp:lastModifiedBy>Олена Байрак</cp:lastModifiedBy>
  <cp:lastPrinted>2018-01-24T09:21:00Z</cp:lastPrinted>
  <dcterms:modified xsi:type="dcterms:W3CDTF">2021-08-05T10:56:00Z</dcterms:modified>
  <cp:revision>5</cp:revision>
  <dc:subject/>
  <dc:title/>
</cp:coreProperties>
</file>